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УЖИТСЯ КАК  ПУШИНКА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Кружится, как пушин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космосе Зем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редь бесконечной Вселенн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ак она мала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Дети, дайте руки друг другу-3 р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А Богу - ваши сердца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ремя забыть раздоры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спомнить о любви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тоб на земные просторы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дость, мир сошли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Дети, улыбнитесь друг другу-3 р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усть свет струится из глаз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Любит Отец Небесный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сех людей земли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, поспеши под чудесный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вет Его любви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Дети, воздадим Богу славу-3 р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ославим имя Христа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УЖИТСЯ КАК  ПУШИНКА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Кружится, как пушин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космосе Зем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редь бесконечной Вселенн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ак она мала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Дети, дайте руки друг другу-3 р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А Богу - ваши сердца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ремя забыть раздоры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спомнить о любви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Чтоб на земные просторы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адость, мир сошли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, улыбнитесь друг другу-3 р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сть свет струится из глаз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Любит Отец Небесный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сех людей земли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, поспеши  под чудесный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вет Его любви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, воздадим Богу славу-3 р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славим имя Христа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43" w:right="680" w:gutter="0" w:header="0" w:top="1134" w:footer="0" w:bottom="1134"/>
      <w:pgNumType w:fmt="decimal"/>
      <w:cols w:num="2" w:space="11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22:42:00Z</dcterms:created>
  <dc:creator>дом</dc:creator>
  <dc:description/>
  <dc:language>en-US</dc:language>
  <cp:lastModifiedBy>дом</cp:lastModifiedBy>
  <dcterms:modified xsi:type="dcterms:W3CDTF">2004-01-01T22:47:00Z</dcterms:modified>
  <cp:revision>2</cp:revision>
  <dc:subject/>
  <dc:title>КРУЖИТСЯ КАК  ПУШИНКА…</dc:title>
</cp:coreProperties>
</file>